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-449580</wp:posOffset>
            </wp:positionV>
            <wp:extent cx="10687050" cy="777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младшая группа (3-4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3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1984"/>
        <w:gridCol w:w="1418"/>
        <w:gridCol w:w="1418"/>
        <w:gridCol w:w="1418"/>
        <w:gridCol w:w="1418"/>
      </w:tblGrid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детей в детский сад, свободная игра, самостоя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8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8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8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8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8.2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-8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-8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-8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-8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-8.4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подготовка к занят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-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-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-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-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-9.00</w:t>
            </w:r>
          </w:p>
        </w:tc>
      </w:tr>
      <w:tr>
        <w:trPr>
          <w:trHeight w:val="345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(общая длительность, включая переры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, режимные момен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-9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-10.0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втр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1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1.3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, самостоя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1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1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1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1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1.5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, об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-12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-12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-12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-12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-12.2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чтение художественной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3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5.0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ем, самостоя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2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4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, организация образовательной деятельности, кружков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2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. Самостоятельная деятельность, уход дом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8.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группа (4-5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1701"/>
        <w:gridCol w:w="1701"/>
        <w:gridCol w:w="1701"/>
        <w:gridCol w:w="1701"/>
        <w:gridCol w:w="1701"/>
      </w:tblGrid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детей в детский сад, свободная игра, самостоя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8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8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8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8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8.25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-8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-8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-8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-8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-8.45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подготовка к занят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-9.00</w:t>
            </w:r>
          </w:p>
        </w:tc>
      </w:tr>
      <w:tr>
        <w:trPr>
          <w:trHeight w:val="345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(общая длительность, включая переры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5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, режимные мо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1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1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1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1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1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1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1.4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, самостоя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1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, 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.4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чтение художественной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-12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-12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-12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-12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-12.5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5.0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ем, самостоя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2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4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, организация образовательной деятельности, кружков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3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. Самостоятельная деятельность, уход до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8.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группа (5-6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6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1701"/>
        <w:gridCol w:w="1701"/>
        <w:gridCol w:w="1701"/>
        <w:gridCol w:w="1843"/>
        <w:gridCol w:w="1843"/>
      </w:tblGrid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детей в детский сад, свободная игра, самостоя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8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8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8.3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8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8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8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8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8.5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подготовка к занят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-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-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-9.00</w:t>
            </w:r>
          </w:p>
        </w:tc>
      </w:tr>
      <w:tr>
        <w:trPr>
          <w:trHeight w:val="345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(общая длительность, включая переры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0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0.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0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55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, режимные мо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-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-1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-10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1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-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2.0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, самостоя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25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, 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5-12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5-12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5-12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5-12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5-12.5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чтение художественной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0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ем, самостоя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15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5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5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5.3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, организация образовательной деятельности, кружков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50</w:t>
            </w:r>
          </w:p>
        </w:tc>
      </w:tr>
      <w:tr>
        <w:trPr>
          <w:trHeight w:val="649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. Самостоятельная деятельность, уход до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-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-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-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-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-18.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ая группа А  (6-7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6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1701"/>
        <w:gridCol w:w="1701"/>
        <w:gridCol w:w="1701"/>
        <w:gridCol w:w="1843"/>
        <w:gridCol w:w="1843"/>
      </w:tblGrid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детей в детский сад, свободная игра, самостоя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8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8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8.3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8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8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8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8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8.50</w:t>
            </w:r>
          </w:p>
        </w:tc>
      </w:tr>
      <w:tr>
        <w:trPr>
          <w:trHeight w:val="399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подготовка к занят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-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-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-9.00</w:t>
            </w:r>
          </w:p>
        </w:tc>
      </w:tr>
      <w:tr>
        <w:trPr>
          <w:trHeight w:val="345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(общая длительность, включая переры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0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0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0.1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, режимные мо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-10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09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9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-10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9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2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-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1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2.0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, самостоя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25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, 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5-12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5-12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5-12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5-12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5-12.5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чтение художественной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0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ем, самостоя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15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5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5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5.3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, организация образовательной деятельности, кружков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50</w:t>
            </w:r>
          </w:p>
        </w:tc>
      </w:tr>
      <w:tr>
        <w:trPr>
          <w:trHeight w:val="649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. Самостоятельная деятельность, уход до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-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-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-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-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-18.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ая группа (6-7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1701"/>
        <w:gridCol w:w="1701"/>
        <w:gridCol w:w="1701"/>
        <w:gridCol w:w="1701"/>
        <w:gridCol w:w="1701"/>
      </w:tblGrid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детей в детский сад, свободная игра, самостоя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8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8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8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8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8.4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-8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-8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-8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-8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-8.5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подготовка к занят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-9.00</w:t>
            </w:r>
          </w:p>
        </w:tc>
      </w:tr>
      <w:tr>
        <w:trPr>
          <w:trHeight w:val="345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(общая длительность, включая переры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0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0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09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09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1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25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2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-12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-12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-12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25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, самостоя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5-1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5-1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5-1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5-1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5-12.3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, 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5-12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5-12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5-12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5-12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5-12.55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чтение художественной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5-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5-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5-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5-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5-13.0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ем, самостоя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15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5.3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, организация образовательной деятельности, кружков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35</w:t>
            </w:r>
          </w:p>
        </w:tc>
      </w:tr>
      <w:tr>
        <w:trPr>
          <w:trHeight w:val="649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. Самостоятельная деятельность, уход до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5-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5-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5-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5-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5-18.00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жим дня на летний период МБДО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Верхнеуслонский детский сад «Берез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хнеуслонского муниципального района Республики Татарст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-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0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618"/>
        <w:gridCol w:w="1501"/>
        <w:gridCol w:w="1417"/>
        <w:gridCol w:w="1418"/>
        <w:gridCol w:w="167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ые момен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ладшая групп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младшая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детей в детский сад, свободная игра, самостоятельная деятельност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8.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8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8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8.4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8.4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-9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-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-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-9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-9.00</w:t>
            </w:r>
          </w:p>
        </w:tc>
      </w:tr>
      <w:tr>
        <w:trPr>
          <w:trHeight w:val="24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, игры, наблюдения, самостоятельная деятельность детей, чтение, физкультурно-оздоровительные мероприятия, художественное творче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2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2.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втра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1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, самостоятельная деятельност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-11.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-11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2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, обе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-11.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-11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.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чтение художественной литератур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-12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-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-12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о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5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ем, самостоятельная деятельност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2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4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, игр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. Самостоятельная деятельность, уход домо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8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8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8.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жиму дня</w:t>
      </w:r>
    </w:p>
    <w:p>
      <w:pPr>
        <w:pStyle w:val="Normal"/>
        <w:jc w:val="center"/>
        <w:rPr/>
      </w:pPr>
      <w:r>
        <w:rPr/>
        <w:t>Соответствие режима дня государственным требованиям:</w:t>
      </w:r>
    </w:p>
    <w:tbl>
      <w:tblPr>
        <w:tblW w:w="1105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3402"/>
        <w:gridCol w:w="32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 по СанП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начения показате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 от 3 до 7 лет (игры, подготовка к образовательной деятельности, личная гигиена) в режиме д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одится не менее 3-4 часов в соответствии с п. 11.8. СанП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одится не менее 3-4 ча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дневного сн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тей от 3 до 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етей от 1 до 3 ле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сна в соответствии с п. 11.7. СанП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-2,5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менее 3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с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от 3 до 7 лет -2-2,5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от 1 до 3 лет - 3 ча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вигательной актив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2.2 СанПин (двигательный режим, физические упражнения и закаливающие мероприятия осуществляются с учетом здоровья, возраста детей и времени год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ый режим, физические упражнения и закаливающие мероприятия осуществляются с учетом здоровья, возраста детей и времени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непрерывной 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 1,5 до 3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. 11.9 СанПин – каждая НОД 8-10 мин (осуществляется как в первой, так и во второй половине дн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 4 года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. 11.10 СанПин каждая НОД не более по 15 м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 5 года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. 11.10 СанПин каждая НОД не более  по 20 ми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 6 года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. 11.10 СанПин каждая НОД не более 20 - 2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 7 года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. 11.10 СанПин каждая НОД не более  по 30 мин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1 до 3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8-10 мин (осуществляется как в первой, так и во второй половине дн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3 -4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 15 м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4 -5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 20 ми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5 - 6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0 или по 25 м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6 - 7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 30 м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перерыва между периодами непрерывной 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перерыва не менее 10 мин. в соответствии с п.11.11 СанП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перерыва между периодами непрерывной ОД не менее 10 ми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ая продолжительность прогул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не менее 3-4 часа в соответствии с п. 11.75. СанП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3 час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6:36:00Z</dcterms:created>
  <dc:creator>gdebc_1</dc:creator>
  <dc:description/>
  <cp:keywords/>
  <dc:language>en-US</dc:language>
  <cp:lastModifiedBy>Acer</cp:lastModifiedBy>
  <dcterms:modified xsi:type="dcterms:W3CDTF">2023-10-01T16:36:00Z</dcterms:modified>
  <cp:revision>2</cp:revision>
  <dc:subject/>
  <dc:title/>
</cp:coreProperties>
</file>